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4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4"/>
        </w:rPr>
        <w:t>首届华南疾病模型与临床研究论坛议程</w:t>
      </w:r>
    </w:p>
    <w:p>
      <w:pPr>
        <w:pStyle w:val="Normal"/>
        <w:jc w:val="left"/>
        <w:rPr/>
      </w:pPr>
      <w:r>
        <w:rPr>
          <w:rFonts w:eastAsia="仿宋"/>
        </w:rPr>
        <w:t>时间：</w:t>
      </w:r>
      <w:r>
        <w:rPr>
          <w:rFonts w:eastAsia="仿宋"/>
        </w:rPr>
        <w:t>2020</w:t>
      </w:r>
      <w:r>
        <w:rPr>
          <w:rFonts w:eastAsia="仿宋"/>
        </w:rPr>
        <w:t>年</w:t>
      </w:r>
      <w:r>
        <w:rPr>
          <w:rFonts w:eastAsia="仿宋"/>
        </w:rPr>
        <w:t>11</w:t>
      </w:r>
      <w:r>
        <w:rPr>
          <w:rFonts w:eastAsia="仿宋"/>
        </w:rPr>
        <w:t>月</w:t>
      </w:r>
      <w:r>
        <w:rPr>
          <w:rFonts w:eastAsia="仿宋"/>
        </w:rPr>
        <w:t>29</w:t>
      </w:r>
      <w:r>
        <w:rPr>
          <w:rFonts w:eastAsia="仿宋"/>
        </w:rPr>
        <w:t xml:space="preserve">日           </w:t>
      </w:r>
      <w:r>
        <w:rPr/>
        <w:t>地点：广州越秀国际会议中心</w:t>
      </w:r>
    </w:p>
    <w:tbl>
      <w:tblPr>
        <w:tblW w:w="9866" w:type="dxa"/>
        <w:jc w:val="left"/>
        <w:tblInd w:w="-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3379"/>
        <w:gridCol w:w="1196"/>
        <w:gridCol w:w="1008"/>
        <w:gridCol w:w="12"/>
        <w:gridCol w:w="2681"/>
      </w:tblGrid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告形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讲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讲者单位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:00-09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议注册、报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会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9:00-09: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议开幕仪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山大学中山眼科中心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9:10-10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疾病模型在临床研究中的发展趋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朝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山大学中山医学院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:00-10: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改善阿尔兹海默症小鼠模型的临床转化相关性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阮菊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杰克森实验室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:30-10: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鼠疾病模型构建技术及其应用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俞晓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赛业（苏州）生物科技有限公司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:50-11: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器官在肿瘤研究中的应用与前景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泽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创芯国际生物科技（广州）有限公司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:10-11: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D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模型构建及应用研究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山大学附属第一医院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:50-13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午餐、卫星会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告形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讲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讲者单位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:00-13: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冠疾病模型创制及在临床中的应用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会场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1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医科大学附属第一医院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:45-14: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斑马鱼模型在临床研究中的应用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蜀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山大学附属第一医院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25-15: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泌体在临床检测中的应用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董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物岛省实验室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:05-15: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微生态医学研究进展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丁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山大学中山医学院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:45-16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茶歇 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: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ACYB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肝细胞癌中的研究进展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练一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山大学附属第三医院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8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年报告论坛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年报告论坛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:00-18: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闭幕式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朝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山大学中山医学院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告形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讲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讲者单位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:00-13: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议致辞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会场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2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衿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人民医院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:0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致辞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会领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3: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器官学组工作汇报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刚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方医科大学南方医院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: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3: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于患者来源肿瘤类器官的“准临床试验”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:40-14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肺癌的类器官培养与应用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亮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暨南大学附属第一医院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器官药敏指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期结直肠癌治疗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严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方医科大学南方医院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肿瘤类器官药敏助力腹膜癌精准多学科诊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江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中医院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40-15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器官技术平台的建立和应用展望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第一人民医院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5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胰腺癌超声内镜引导下细针穿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US-FN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后类器官研究进展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京鼓楼医院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:20-15: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讨论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5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茶歇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8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一届“精益求精”肿瘤类器官病例大赛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一届“精益求精”肿瘤类器官病例大赛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内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报告形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讲者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讲者单位 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3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自身免疫病实验动物的选择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会场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1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顾为望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南方医科大学 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4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类风湿关节炎动物模型的应用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许韩师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中山大学附属第一医院 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4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视神经脊髓炎的动物模型制作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杨晖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中山大学中山眼科中心 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5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原发性胆汁性胆管炎的实验动物模型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赵志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华南理工大学 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5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干燥综合症动物模型的研究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吕力为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香港中文大学 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:30-15: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L-17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发现到临床应用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: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6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茶歇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:00-16: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Development  and  Characterization  of Mannan Induced Psoriasis model in inbred  mouse  strains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KS Nandakumar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南方医科大学 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:30-17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人源化类风湿关节炎实验动物模型探索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潘云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中山大学附属第三医院 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:00-17: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类风湿关节炎中医病证结合模型的探索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肖长虹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南方医科大学 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:30-18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N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转基因鼠的病理和免疫特点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李舸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广东实验动物监测所 </w:t>
            </w:r>
          </w:p>
        </w:tc>
      </w:tr>
    </w:tbl>
    <w:p>
      <w:pPr>
        <w:pStyle w:val="Normal"/>
        <w:snapToGrid w:val="false"/>
        <w:spacing w:lineRule="exact" w:line="572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17" w:bottom="204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6255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Font11">
    <w:name w:val="font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等线;DengXian" w:hAnsi="等线;DengXian" w:eastAsia="等线;DengXian" w:cs="Times New Roman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5:00Z</dcterms:created>
  <dc:creator>hiro-大可</dc:creator>
  <dc:description/>
  <cp:keywords/>
  <dc:language>en-US</dc:language>
  <cp:lastModifiedBy>中山一院-赵广银</cp:lastModifiedBy>
  <cp:lastPrinted>2020-09-23T10:08:00Z</cp:lastPrinted>
  <dcterms:modified xsi:type="dcterms:W3CDTF">2020-11-26T06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